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bCs w:val="false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Документы, дающие право на получение пособий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Пособия выдаются только по личному заявлению и ходатайству первичной профсоюзной организации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u w:val="single"/>
        </w:rPr>
        <w:t xml:space="preserve">При достижении пенсионного возраста </w:t>
      </w:r>
      <w:r>
        <w:rPr/>
        <w:t>– личное заявление, выписка из протокола заседания профкома учрежде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u w:val="single"/>
        </w:rPr>
        <w:t>При выходе на инвалидность</w:t>
      </w:r>
      <w:r>
        <w:rPr/>
        <w:t xml:space="preserve"> - личное заявление, выписка из протокола заседания профкома учреждения, копия медицинского заключения, приказ об увольнении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u w:val="single"/>
        </w:rPr>
        <w:t>По случаю смерти -</w:t>
      </w:r>
      <w:r>
        <w:rPr/>
        <w:t xml:space="preserve"> личное заявление, выписка из протокола заседания профкома учреждения, копия свидетельства о смерти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u w:val="single"/>
        </w:rPr>
        <w:t>В случае пожара, кражи домашнего</w:t>
      </w:r>
      <w:r>
        <w:rPr/>
        <w:t xml:space="preserve"> </w:t>
      </w:r>
      <w:r>
        <w:rPr>
          <w:u w:val="single"/>
        </w:rPr>
        <w:t>имущества  –</w:t>
      </w:r>
      <w:r>
        <w:rPr/>
        <w:t xml:space="preserve"> личное заявление, выписка из протокола заседания профкома учреждения, справка из ЖЭУ или пожарной части, справка из  милиции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u w:val="single"/>
        </w:rPr>
        <w:t>При проведении платной операции –</w:t>
      </w:r>
      <w:r>
        <w:rPr/>
        <w:t xml:space="preserve"> личное заявление, выписка из протокола заседания профкома учреждения, копия счет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u w:val="single"/>
        </w:rPr>
        <w:t>На покупку дорогостоящего лекарства и лечение</w:t>
      </w:r>
      <w:r>
        <w:rPr/>
        <w:t xml:space="preserve"> -  личное заявление, выписка из протокола заседания профкома учреждения, копия счет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u w:val="single"/>
        </w:rPr>
        <w:t xml:space="preserve">На получение материальной помощи из средств организации </w:t>
      </w:r>
      <w:r>
        <w:rPr/>
        <w:t>– личное заявление, выписка из протокола заседания профкома учреждения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н</w:t>
      </w:r>
      <w:r>
        <w:rPr>
          <w:u w:val="single"/>
        </w:rPr>
        <w:t>а оплату адвокатских услуг –</w:t>
      </w:r>
      <w:r>
        <w:rPr/>
        <w:t xml:space="preserve"> личное заявление, выписка из протокола заседания профкома учреждения, счет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Право на пособие имею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/>
        <w:t>Члены районной профсоюзной организации, имеющие общий профсоюзный стаж не менее 3-х лет и состоящих на учете в первичной профсоюзной организации района не менее 1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/>
        <w:t>Совместители, уплачивающие профсоюзные взносы в первичную профсоюзную организацию по месту совместительства (размер пособия составляет 50% от основного);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В течение календарного года можно получить только один вид пособия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Порядок выдачи пособия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 xml:space="preserve">Пособие выдается при наличии паспорта, профсоюзного билета и необходимых документов.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Пособия выдаются по вторникам  с 14.00 до 18.00 по предварительной записи. Президиум РСПО гарантирует выплату пособия в течение 6 месяцев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Контроль за деятельностью фонда принадлежит ревизионной комиссии РСПО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 xml:space="preserve">Отчет об использовании средств фонда проводится 2 раза в год -  по итогам финансового года и учебного года. </w:t>
      </w:r>
    </w:p>
    <w:p>
      <w:pPr>
        <w:pStyle w:val="2"/>
        <w:jc w:val="both"/>
        <w:rPr>
          <w:sz w:val="24"/>
        </w:rPr>
      </w:pPr>
      <w:r>
        <w:rPr>
          <w:sz w:val="24"/>
        </w:rPr>
        <w:t>Ответственность за соблюдение данного Положения возлагается на председателя РСПО, бухгалтера РСПО и председателей первичных профсоюзных организаций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20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20" w:leader="none"/>
      </w:tabs>
      <w:jc w:val="center"/>
      <w:outlineLvl w:val="7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3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36:00Z</dcterms:created>
  <dc:creator>Наиль</dc:creator>
  <dc:description/>
  <cp:keywords/>
  <dc:language>en-US</dc:language>
  <cp:lastModifiedBy>777</cp:lastModifiedBy>
  <cp:lastPrinted>2012-03-26T19:14:00Z</cp:lastPrinted>
  <dcterms:modified xsi:type="dcterms:W3CDTF">2014-02-13T04:36:00Z</dcterms:modified>
  <cp:revision>2</cp:revision>
  <dc:subject/>
  <dc:title>                                                                                                                             У</dc:title>
</cp:coreProperties>
</file>